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w:t>
      </w:r>
    </w:p>
    <w:p>
      <w:pPr>
        <w:pStyle w:val="Normal"/>
        <w:rPr/>
      </w:pPr>
      <w:r>
        <w:rPr/>
        <w:t xml:space="preserve">Desequilibrios territoriales y ruralidad: Un análisis de los factores de </w:t>
      </w:r>
      <w:bookmarkStart w:id="0" w:name="_GoBack"/>
      <w:bookmarkEnd w:id="0"/>
      <w:r>
        <w:rPr/>
        <w:t>cohesión territorial en el medio rural de Andalucía (España)</w:t>
      </w:r>
    </w:p>
    <w:p>
      <w:pPr>
        <w:pStyle w:val="Normal"/>
        <w:rPr/>
      </w:pPr>
      <w:r>
        <w:rPr/>
        <w:t>RESUMEN</w:t>
      </w:r>
    </w:p>
    <w:p>
      <w:pPr>
        <w:pStyle w:val="Normal"/>
        <w:rPr/>
      </w:pPr>
      <w:r>
        <w:rPr/>
        <w:t>En la actualidad, la Unión Europea (UE) afronta un desafío crucial para la cohesión y el desarrollo de las áreas rurales. Pese a los esfuerzos de las políticas públicas para alcanzar la cohesión social y económica y la sostenibilidad ambiental de los territorios europeos, tal y como fue aprobado como objetivo último en los Consejos europeos de Lisboa (2000) y Gotemburgo (2001), la realidad rural europea presenta muchos e importantes desequilibrios territoriales a diversas escalas y de muy distinto tipo (EC, 2010a). El carácter permanente de estos desequilibrios territoriales, y la necesidad de avanzar hacia la convergencia de los territorios, han motivado la inclusión del principio de cohesión territorial entre los objetivos de la Unión (art. 158 del Tratado de Lisboa). La cohesión territorial se ha convertido, por tanto, en un asunto relevante en la vigente agenda política de la UE, y así queda reflejado en su estrategia de crecimiento “Europa 2020” (EC, 2010b).</w:t>
      </w:r>
    </w:p>
    <w:p>
      <w:pPr>
        <w:pStyle w:val="Normal"/>
        <w:rPr/>
      </w:pPr>
      <w:r>
        <w:rPr/>
        <w:t>El medio rural andaluz también comparte esta realidad europea, sin embargo, en muchos aspectos afronta situaciones todavía más complejas, y además particulares. Andalucía es una región caracterizada por la gran extensión geográfica y diversidad económica de sus territorios, la elevada variedad de sus ecosistemas, su buen equilibrio demográfico rural-urbano, el importante peso específico del sector agroalimentario, la presencia de una amplia y heterogénea red asociativa, y por haber representado el escenario de un intenso proceso de desarrollo rural en 52 de sus comarcas.</w:t>
      </w:r>
    </w:p>
    <w:p>
      <w:pPr>
        <w:pStyle w:val="Normal"/>
        <w:rPr/>
      </w:pPr>
      <w:r>
        <w:rPr/>
        <w:t>En esta comunicación se aborda el análisis de la cohesión territorial, concepto que ha ido ganando cada vez más interés no sólo en el ámbito político, sino también en el científico-académico. Concretamente, se realiza un acercamiento a la definición del concepto y sus dimensiones para posteriormente aplicarlo empíricamente al ámbito de los territorios rurales de Andalucía. Para ello, se ha diseñado una metodología que permite, por una parte, y mediante la construcción de índices compuestos calculados con la técnica de análisis envolvente de datos (DEA), medir y evaluar los niveles de cohesión territorial que presentan las comarcas rurales andaluzas, tanto a nivel general como en cada una de las dimensiones que lo definen y, por otra, identificar los factores que tienen influencia sobre dicha cohesión. Los resultados obtenidos pueden proporcionar información de utilidad para los decisores políticos en el diseño de políticas públicas para incidir en los factores que permitan un desarrollo territorial más equilibrado e integrador.</w:t>
      </w:r>
    </w:p>
    <w:p>
      <w:pPr>
        <w:pStyle w:val="Normal"/>
        <w:rPr/>
      </w:pPr>
      <w:r>
        <w:rPr/>
        <w:t>PALABRAS CLAVE</w:t>
      </w:r>
    </w:p>
    <w:p>
      <w:pPr>
        <w:pStyle w:val="Normal"/>
        <w:rPr>
          <w:lang w:val="es-ES_tradnl"/>
        </w:rPr>
      </w:pPr>
      <w:r>
        <w:rPr>
          <w:lang w:val="es-ES_tradnl"/>
        </w:rPr>
        <w:t>Cohesión territorial; Índices compuestos; territorios rurales; Andalucía; Políticas territoriales</w:t>
      </w:r>
    </w:p>
    <w:p>
      <w:pPr>
        <w:pStyle w:val="Normal"/>
        <w:spacing w:before="0" w:after="200"/>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057e"/>
    <w:pPr>
      <w:widowControl/>
      <w:bidi w:val="0"/>
      <w:spacing w:lineRule="auto" w:line="276" w:before="0" w:after="200"/>
      <w:ind w:firstLine="708"/>
      <w:jc w:val="both"/>
    </w:pPr>
    <w:rPr>
      <w:rFonts w:ascii="Calibri" w:hAnsi="Calibri" w:eastAsia="Calibri" w:cs="Times New Roman" w:asciiTheme="minorHAnsi" w:eastAsiaTheme="minorHAnsi" w:hAnsiTheme="minorHAnsi"/>
      <w:bCs/>
      <w:color w:val="auto"/>
      <w:kern w:val="0"/>
      <w:sz w:val="24"/>
      <w:szCs w:val="24"/>
      <w:lang w:val="es-E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40</Words>
  <Characters>2423</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11:00Z</dcterms:created>
  <dc:creator>Pedro Sánchez Zamora</dc:creator>
  <dc:description/>
  <dc:language>en-US</dc:language>
  <cp:lastModifiedBy>Pedro Sánchez Zamora</cp:lastModifiedBy>
  <dcterms:modified xsi:type="dcterms:W3CDTF">2018-02-24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