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ES"/>
        </w:rPr>
      </w:pPr>
      <w:r>
        <w:rPr>
          <w:b/>
          <w:lang w:val="es-ES"/>
        </w:rPr>
        <w:t>PERFILES EN EL CONSUMO DE ALIMENTOS ECOLÓGICOS ¿TIPOS DIFERENTES O GRADOS EVOLUTIVOS?</w:t>
      </w:r>
    </w:p>
    <w:p>
      <w:pPr>
        <w:pStyle w:val="Normal"/>
        <w:rPr>
          <w:lang w:val="es-ES"/>
        </w:rPr>
      </w:pPr>
      <w:r>
        <w:rPr>
          <w:lang w:val="es-ES"/>
        </w:rPr>
      </w:r>
    </w:p>
    <w:p>
      <w:pPr>
        <w:pStyle w:val="Normal"/>
        <w:jc w:val="right"/>
        <w:rPr>
          <w:lang w:val="es-ES"/>
        </w:rPr>
      </w:pPr>
      <w:r>
        <w:rPr>
          <w:lang w:val="es-ES"/>
        </w:rPr>
        <w:t>Francisco José Torres-Ruiz</w:t>
      </w:r>
    </w:p>
    <w:p>
      <w:pPr>
        <w:pStyle w:val="Normal"/>
        <w:jc w:val="right"/>
        <w:rPr>
          <w:lang w:val="es-ES"/>
        </w:rPr>
      </w:pPr>
      <w:r>
        <w:rPr>
          <w:lang w:val="es-ES"/>
        </w:rPr>
        <w:t>Manuela Vega-Zamora</w:t>
      </w:r>
    </w:p>
    <w:p>
      <w:pPr>
        <w:pStyle w:val="Normal"/>
        <w:jc w:val="right"/>
        <w:rPr>
          <w:lang w:val="es-ES"/>
        </w:rPr>
      </w:pPr>
      <w:r>
        <w:rPr>
          <w:lang w:val="es-ES"/>
        </w:rPr>
        <w:t>Manuel Parras-</w:t>
      </w:r>
      <w:bookmarkStart w:id="0" w:name="_GoBack"/>
      <w:bookmarkEnd w:id="0"/>
      <w:r>
        <w:rPr>
          <w:lang w:val="es-ES"/>
        </w:rPr>
        <w:t>Rosa</w:t>
      </w:r>
    </w:p>
    <w:p>
      <w:pPr>
        <w:pStyle w:val="Normal"/>
        <w:jc w:val="right"/>
        <w:rPr>
          <w:lang w:val="es-ES"/>
        </w:rPr>
      </w:pPr>
      <w:r>
        <w:rPr>
          <w:lang w:val="es-ES"/>
        </w:rPr>
        <w:t xml:space="preserve">Universidad de Jaén </w:t>
      </w:r>
    </w:p>
    <w:p>
      <w:pPr>
        <w:pStyle w:val="Normal"/>
        <w:rPr>
          <w:lang w:val="es-ES"/>
        </w:rPr>
      </w:pPr>
      <w:r>
        <w:rPr>
          <w:lang w:val="es-ES"/>
        </w:rPr>
      </w:r>
    </w:p>
    <w:p>
      <w:pPr>
        <w:pStyle w:val="Normal"/>
        <w:jc w:val="both"/>
        <w:rPr>
          <w:lang w:val="es-ES"/>
        </w:rPr>
      </w:pPr>
      <w:r>
        <w:rPr>
          <w:lang w:val="es-ES"/>
        </w:rPr>
        <w:t>Una cuestión de gran interés para el desarrollo de la demanda de  alimentos ecológicos es conocer si el proceso de adopción de estos productos es gradual o, por el contrario, supone un cambio radical en los patrones de compra del consumidor. En el primer caso, cada producto supone un campo de batalla diferente, en el que se debe ir consiguiendo la confianza del consumidor, quien paulatinamente va incorporando diferentes alimentos a la cesta de la compra. En el segundo, se trata de conseguir una concienciación global genérica, fundamentalmente con actividades de comunicación, en donde la internalización, el convencimiento y la expresión de valores medioambientales suponen una mejor valoración de los productos portadores de esta distinción. En este caso, la decisión de compra de estos productos sería simultánea en todos ellos.</w:t>
      </w:r>
    </w:p>
    <w:p>
      <w:pPr>
        <w:pStyle w:val="Normal"/>
        <w:jc w:val="both"/>
        <w:rPr>
          <w:lang w:val="es-ES"/>
        </w:rPr>
      </w:pPr>
      <w:r>
        <w:rPr>
          <w:lang w:val="es-ES"/>
        </w:rPr>
      </w:r>
    </w:p>
    <w:p>
      <w:pPr>
        <w:pStyle w:val="Normal"/>
        <w:jc w:val="both"/>
        <w:rPr>
          <w:lang w:val="es-ES"/>
        </w:rPr>
      </w:pPr>
      <w:r>
        <w:rPr>
          <w:lang w:val="es-ES"/>
        </w:rPr>
        <w:t xml:space="preserve">Con el objetivo de determinar qué modelo de comportamiento es predominante y, si en realidad, cabe hablar de dos modelos diferentes, en este trabajo se compara el comportamiento de los consumidores que, tanto en frecuencia como en variedad, muestran un consumo marginal frente a los que realizan un consumo más intenso. Con base en respuestas relativas a frecuencia del consumo de diferentes productos -aceite de oliva virgen extra, lácteos, vino, frutas y verdura, huevos, pan, productos elaborados, zumos y carne-, y de variables sociodemográficas –edad, sexo, nivel de estudios, etc. - y psicográficas- valores específicos, confianza en procesos de certificación, etc.- obtenidas de  una muestra de 800 responsables de compra en el hogar, se estudia si en realidad, ambas formas de interpretar el consumo de productos ecológicos son diferentes o bien son el proceso secuencial o evolutivo de un mismo comportamiento. Los resultados permiten extraer algunas conclusiones esclarecedoras del proceso de adopción de alimentos ecológicos del consumidor, permiten sugerir algunas directrices de investigación en este ámbito y algunas implicaciones para incrementar la demanda de estos product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9</Words>
  <Characters>1868</Characters>
  <CharactersWithSpaces>2203</CharactersWithSpaces>
  <Paragraphs>4</Paragraphs>
  <Company>Universidad de Jaé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2:00Z</dcterms:created>
  <dc:creator>Usuario de Microsoft Office</dc:creator>
  <dc:description/>
  <dc:language>en-US</dc:language>
  <cp:lastModifiedBy>UJA</cp:lastModifiedBy>
  <dcterms:modified xsi:type="dcterms:W3CDTF">2018-02-27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